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5 глобальная ступень</w:t>
      </w:r>
    </w:p>
    <w:p>
      <w:pPr>
        <w:pStyle w:val="Normal"/>
        <w:jc w:val="both"/>
        <w:rPr/>
      </w:pPr>
      <w:r>
        <w:rPr/>
        <w:t>а/к 3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ка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оспламеняемся всем накопленным огнем, синтезируемся с Владыками Аспекта и Агента Отца ФА (не важно, что это значит, так надо), воспламеняясь их огнем. Мы синтезируемся с Отцом ФА во всей 7-мирице проявлений его реальност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гральн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агалактическо-глобальн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ниверсальн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дин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един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бужденной 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тмической во всей полноте Воли Отца ФА, Отца Атмического ФА в нас.</w:t>
      </w:r>
    </w:p>
    <w:p>
      <w:pPr>
        <w:pStyle w:val="Normal"/>
        <w:ind w:firstLine="360"/>
        <w:jc w:val="both"/>
        <w:rPr/>
      </w:pPr>
      <w:r>
        <w:rPr/>
        <w:t xml:space="preserve">И в этом огне мы возжигаемся огнем Отца Атмического ФА, воспламеняя весь накопленный </w:t>
      </w:r>
      <w:r>
        <w:rPr>
          <w:b/>
          <w:bCs/>
          <w:i/>
          <w:iCs/>
        </w:rPr>
        <w:t>огонь Любви</w:t>
      </w:r>
      <w:r>
        <w:rPr/>
        <w:t xml:space="preserve"> интегральный, возжигаясь </w:t>
      </w:r>
      <w:r>
        <w:rPr>
          <w:i/>
          <w:iCs/>
          <w:color w:val="FF0000"/>
        </w:rPr>
        <w:t>шаром</w:t>
      </w:r>
      <w:r>
        <w:rPr>
          <w:i/>
          <w:iCs/>
        </w:rPr>
        <w:t xml:space="preserve"> огня </w:t>
      </w:r>
      <w:r>
        <w:rPr>
          <w:i/>
          <w:iCs/>
          <w:color w:val="FF0000"/>
        </w:rPr>
        <w:t>Любви</w:t>
      </w:r>
      <w:r>
        <w:rPr>
          <w:i/>
          <w:iCs/>
        </w:rPr>
        <w:t xml:space="preserve"> глобальной</w:t>
      </w:r>
      <w:r>
        <w:rPr/>
        <w:t>, в аспекте огня Любви интегральной на физическом плане. И воспламеняемся этим шаром огня.</w:t>
      </w:r>
    </w:p>
    <w:p>
      <w:pPr>
        <w:pStyle w:val="Normal"/>
        <w:ind w:firstLine="360"/>
        <w:jc w:val="both"/>
        <w:rPr/>
      </w:pPr>
      <w:r>
        <w:rPr/>
        <w:t xml:space="preserve">Возжигаем весь накопленный </w:t>
      </w:r>
      <w:r>
        <w:rPr>
          <w:b/>
          <w:bCs/>
          <w:i/>
          <w:iCs/>
        </w:rPr>
        <w:t>огонь Мудрости</w:t>
      </w:r>
      <w:r>
        <w:rPr/>
        <w:t xml:space="preserve"> интегрально-эфирной, воспламеняя шар глобальной Любви в аспекте огня Мудрости интегральной. И возжигаем весь накопленный интегральный шар мудрости.</w:t>
      </w:r>
    </w:p>
    <w:p>
      <w:pPr>
        <w:pStyle w:val="Normal"/>
        <w:ind w:firstLine="360"/>
        <w:jc w:val="both"/>
        <w:rPr/>
      </w:pPr>
      <w:r>
        <w:rPr/>
        <w:t xml:space="preserve">И далее мы воспламеняемся всем накопленным </w:t>
      </w:r>
      <w:r>
        <w:rPr>
          <w:b/>
          <w:bCs/>
          <w:i/>
          <w:iCs/>
        </w:rPr>
        <w:t>огнем Воли</w:t>
      </w:r>
      <w:r>
        <w:rPr/>
        <w:t>, воспламеняя шар глобальной Любви в аспекте Воли интегральной. И возжигаем шар Воли интегральной.</w:t>
      </w:r>
    </w:p>
    <w:p>
      <w:pPr>
        <w:pStyle w:val="Normal"/>
        <w:ind w:firstLine="360"/>
        <w:jc w:val="both"/>
        <w:rPr/>
      </w:pPr>
      <w:r>
        <w:rPr/>
        <w:t xml:space="preserve">И далее, мы воспламеняем весь накопленный </w:t>
      </w:r>
      <w:r>
        <w:rPr>
          <w:b/>
          <w:bCs/>
          <w:i/>
          <w:iCs/>
        </w:rPr>
        <w:t>огонь Синтеза</w:t>
      </w:r>
      <w:r>
        <w:rPr/>
        <w:t xml:space="preserve">, воспламеняя шар глобальной Любви в аспекте Синтеза интегральной. И возжигаем шар огня Синтеза интегрального. </w:t>
      </w:r>
    </w:p>
    <w:p>
      <w:pPr>
        <w:pStyle w:val="Normal"/>
        <w:ind w:firstLine="360"/>
        <w:jc w:val="both"/>
        <w:rPr/>
      </w:pPr>
      <w:r>
        <w:rPr/>
        <w:t>И в синтезе 4-х шаров огня в выражении глобальной Любви, мы воспламеняем объем глобальной Любви в 4-х шарах аспектов интегрального ог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 далее мы возжигаемся </w:t>
      </w:r>
      <w:r>
        <w:rPr>
          <w:i/>
          <w:iCs/>
        </w:rPr>
        <w:t>шаром огня Мудрости глобальной</w:t>
      </w:r>
      <w:r>
        <w:rPr/>
        <w:t xml:space="preserve">, воспламеняя все наши накопления </w:t>
      </w:r>
      <w:r>
        <w:rPr>
          <w:b/>
          <w:bCs/>
          <w:i/>
          <w:iCs/>
        </w:rPr>
        <w:t>огня Безмолвия</w:t>
      </w:r>
      <w:r>
        <w:rPr/>
        <w:t xml:space="preserve"> и возжигая шар огня интегральный.</w:t>
      </w:r>
    </w:p>
    <w:p>
      <w:pPr>
        <w:pStyle w:val="Normal"/>
        <w:ind w:firstLine="360"/>
        <w:jc w:val="both"/>
        <w:rPr/>
      </w:pPr>
      <w:r>
        <w:rPr/>
        <w:t xml:space="preserve">Мы возжигаем все наши накопления </w:t>
      </w:r>
      <w:r>
        <w:rPr>
          <w:b/>
          <w:bCs/>
          <w:i/>
          <w:iCs/>
        </w:rPr>
        <w:t>огня Дао-синтеза</w:t>
      </w:r>
      <w:r>
        <w:rPr/>
        <w:t xml:space="preserve"> интегрального в выражении шара огня Мудрости глобальной. И воспламеняемся шаром огня Дао-синтеза интегрального.</w:t>
      </w:r>
    </w:p>
    <w:p>
      <w:pPr>
        <w:pStyle w:val="Normal"/>
        <w:ind w:firstLine="360"/>
        <w:jc w:val="both"/>
        <w:rPr/>
      </w:pPr>
      <w:r>
        <w:rPr/>
        <w:t xml:space="preserve">Мы воспламеняемся </w:t>
      </w:r>
      <w:r>
        <w:rPr>
          <w:b/>
          <w:bCs/>
          <w:i/>
          <w:iCs/>
        </w:rPr>
        <w:t>огнем Духа</w:t>
      </w:r>
      <w:r>
        <w:rPr/>
        <w:t xml:space="preserve"> интегральным, всеми нашими накоплениями в выражении шара огня Мудрости глобального. И возжигаем шар огня Духа интегрального.</w:t>
      </w:r>
    </w:p>
    <w:p>
      <w:pPr>
        <w:pStyle w:val="Normal"/>
        <w:ind w:firstLine="360"/>
        <w:jc w:val="both"/>
        <w:rPr/>
      </w:pPr>
      <w:r>
        <w:rPr/>
        <w:t xml:space="preserve">И мы возжигаемся всем накопленным </w:t>
      </w:r>
      <w:r>
        <w:rPr>
          <w:b/>
          <w:bCs/>
          <w:i/>
          <w:iCs/>
        </w:rPr>
        <w:t>огнем Слова Отца</w:t>
      </w:r>
      <w:r>
        <w:rPr/>
        <w:t xml:space="preserve"> интегральным в выражении шара огня Мудрости глобального и развертываем шар огня Слова Отца интегральный.</w:t>
      </w:r>
    </w:p>
    <w:p>
      <w:pPr>
        <w:pStyle w:val="Normal"/>
        <w:ind w:firstLine="360"/>
        <w:jc w:val="both"/>
        <w:rPr/>
      </w:pPr>
      <w:r>
        <w:rPr/>
        <w:t>И в синтезе 4-х шаров: огня Слова Отца, огня Духа, огня Дао-синтеза и огня Безмолвия мы возжигаем объем огня Мудрости глобальной в выражении аспекта Любви интегральной в шаре огня Безмолвия. (в выражении шара огня Любви интегральной в огне Безмолвия интегрального). Мы возжигаем объем глобальной Мудрости, выражаясь в аспекте Мудрости интегральной в шаре огня Дао-синтеза интегральном. Мы возжигаемся объемом огня Мудрости в выражении аспекта Воли интегральной и шаром огня Духа интегрального. И мы возжигаемся объемом глобальной Мудрости в выражении аспекта Синтеза интегрального и шаром огня Слова Отца интегра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 в этом огне мы стяжаем и вспламеняемся </w:t>
      </w:r>
      <w:r>
        <w:rPr>
          <w:i/>
          <w:iCs/>
        </w:rPr>
        <w:t>шаром огня Воли глобальной</w:t>
      </w:r>
      <w:r>
        <w:rPr/>
        <w:t xml:space="preserve">, воспламеняясь его огнем, мы развертываем его в аспекте Любви, синтезируя весь наш накопленный </w:t>
      </w:r>
      <w:r>
        <w:rPr>
          <w:b/>
          <w:bCs/>
          <w:i/>
          <w:iCs/>
        </w:rPr>
        <w:t>огонь Образа Отца</w:t>
      </w:r>
      <w:r>
        <w:rPr/>
        <w:t xml:space="preserve"> в синтезе накоплений всех Образов Отца внутри нас. И возжигаем шар огня Образов Отца. </w:t>
      </w:r>
    </w:p>
    <w:p>
      <w:pPr>
        <w:pStyle w:val="Normal"/>
        <w:ind w:firstLine="360"/>
        <w:jc w:val="both"/>
        <w:rPr/>
      </w:pPr>
      <w:r>
        <w:rPr/>
        <w:t xml:space="preserve">И мы реализуем огонь глобальной Воли в аспекте Мудрости, воспламеняясь всеми накоплениями </w:t>
      </w:r>
      <w:r>
        <w:rPr>
          <w:i/>
          <w:iCs/>
        </w:rPr>
        <w:t>огня Аспектов Отца</w:t>
      </w:r>
      <w:r>
        <w:rPr/>
        <w:t xml:space="preserve"> интегральных. И возжигаем шар огня Аспекта Отца ФА интегральный.</w:t>
      </w:r>
    </w:p>
    <w:p>
      <w:pPr>
        <w:pStyle w:val="Normal"/>
        <w:ind w:firstLine="360"/>
        <w:jc w:val="both"/>
        <w:rPr/>
      </w:pPr>
      <w:r>
        <w:rPr/>
        <w:t xml:space="preserve">И мы воспламеняемся огнем глобальной Воли в выражении аспекта Воли, воспламеняя все накопления огня универсумного. И развертываем шар огня универсумного интегрального. </w:t>
      </w:r>
    </w:p>
    <w:p>
      <w:pPr>
        <w:pStyle w:val="Normal"/>
        <w:ind w:firstLine="360"/>
        <w:jc w:val="both"/>
        <w:rPr/>
      </w:pPr>
      <w:r>
        <w:rPr/>
        <w:t xml:space="preserve">И мы возжигаемся огнем Воли глобальной в выражении аспекта Синтеза, воспламеняясь и синтезируясь со всем огнем Единицы интегральной и возжигая шар огня Единицы интегральной. </w:t>
      </w:r>
    </w:p>
    <w:p>
      <w:pPr>
        <w:pStyle w:val="Normal"/>
        <w:ind w:firstLine="360"/>
        <w:jc w:val="both"/>
        <w:rPr/>
      </w:pPr>
      <w:r>
        <w:rPr/>
        <w:t>И в этом огне мы возжигаем объем огня глобальной Воли в выражении 4-х шаров 4-х аспектной четверицы Отца, но в проявлен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спекта Любви – шаром огня Образов Отца ФА интегральн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спекта Матери – шаром огня Аспектов ФА интеграль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спекта Воли – шаром огня Унисерсума интегральн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спекта Синтеза – шаром огня Единицы интегральной.</w:t>
      </w:r>
    </w:p>
    <w:p>
      <w:pPr>
        <w:pStyle w:val="Normal"/>
        <w:jc w:val="both"/>
        <w:rPr/>
      </w:pPr>
      <w:r>
        <w:rPr/>
        <w:t xml:space="preserve">И возжигаемся 3-м глобальным объемом ог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 в этом огне мы синтезируемся с </w:t>
      </w:r>
      <w:r>
        <w:rPr>
          <w:i/>
          <w:iCs/>
        </w:rPr>
        <w:t>шаром огня Синтеза глобального</w:t>
      </w:r>
      <w:r>
        <w:rPr/>
        <w:t xml:space="preserve">, воспламеняясь его огнем. Мы возжигаем аспект Любви интегральный, воспламеняясь всем накопленным </w:t>
      </w:r>
      <w:r>
        <w:rPr>
          <w:b/>
          <w:bCs/>
          <w:i/>
          <w:iCs/>
        </w:rPr>
        <w:t>огнем Логоса</w:t>
      </w:r>
      <w:r>
        <w:rPr/>
        <w:t xml:space="preserve"> и возжигаем шар огня Логоса интегральный.</w:t>
      </w:r>
    </w:p>
    <w:p>
      <w:pPr>
        <w:pStyle w:val="Normal"/>
        <w:ind w:firstLine="708"/>
        <w:jc w:val="both"/>
        <w:rPr/>
      </w:pPr>
      <w:r>
        <w:rPr/>
        <w:t xml:space="preserve">И мы проявляем аспект Мудрости - Синтеза глобального, возжигаясь всем накопленным </w:t>
      </w:r>
      <w:r>
        <w:rPr>
          <w:b/>
          <w:bCs/>
          <w:i/>
          <w:iCs/>
        </w:rPr>
        <w:t>огнем Хрусталика</w:t>
      </w:r>
      <w:r>
        <w:rPr/>
        <w:t xml:space="preserve"> и возжигая шар огня Хрусталика интегральный.</w:t>
      </w:r>
    </w:p>
    <w:p>
      <w:pPr>
        <w:pStyle w:val="Normal"/>
        <w:ind w:firstLine="420"/>
        <w:jc w:val="both"/>
        <w:rPr/>
      </w:pPr>
      <w:r>
        <w:rPr/>
        <w:t xml:space="preserve">И мы возжигаем аспект Воли - Синтеза глобального, воспламеняясь всем накопленным огнем Дочери ФА интегральной и возжигаем шар огня Дочери ФА интегральной. </w:t>
      </w:r>
    </w:p>
    <w:p>
      <w:pPr>
        <w:pStyle w:val="Normal"/>
        <w:ind w:firstLine="420"/>
        <w:jc w:val="both"/>
        <w:rPr/>
      </w:pPr>
      <w:r>
        <w:rPr/>
        <w:t xml:space="preserve">И мы выражаем аспект Синтеза глобального, возжигаясь всем накопленным огнем Сына ФА и возжигая шар огня Сына ФА. </w:t>
      </w:r>
    </w:p>
    <w:p>
      <w:pPr>
        <w:pStyle w:val="Normal"/>
        <w:ind w:firstLine="420"/>
        <w:jc w:val="both"/>
        <w:rPr/>
      </w:pPr>
      <w:r>
        <w:rPr/>
        <w:t>И мы воспламеняемся объемом огня глобального Синтеза в выражен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спекта Любви – шаром огня Логоса ФА интегральног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ражения аспекта Мудрости – шаром огня Хрусталика ФА интегральног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ражения аспекта Воли – шаром огня Дочери ФА интегрально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ражения Аспекта Синтеза – шаром огня Сына ФА интегрального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360"/>
        <w:jc w:val="both"/>
        <w:rPr/>
      </w:pPr>
      <w:r>
        <w:rPr/>
        <w:t xml:space="preserve">И воспламеняемся в четверице объема огня </w:t>
      </w:r>
      <w:r>
        <w:rPr>
          <w:color w:val="FF0000"/>
        </w:rPr>
        <w:t>глобального</w:t>
      </w:r>
      <w:r>
        <w:rPr/>
        <w:t xml:space="preserve"> проявлением 2-х капель огня универсальных: - каплей огня Любви универсальной и каплей огня Мудрости универсальной. </w:t>
      </w:r>
    </w:p>
    <w:p>
      <w:pPr>
        <w:pStyle w:val="Normal"/>
        <w:ind w:left="60" w:firstLine="360"/>
        <w:jc w:val="both"/>
        <w:rPr/>
      </w:pPr>
      <w:r>
        <w:rPr/>
        <w:t>И возжигаемся в этом огне шаром огня Любви универсальной, возжигая аспект Любви глобальной в капле Любви глобальной.</w:t>
      </w:r>
    </w:p>
    <w:p>
      <w:pPr>
        <w:pStyle w:val="Normal"/>
        <w:ind w:left="60" w:firstLine="360"/>
        <w:jc w:val="both"/>
        <w:rPr/>
      </w:pPr>
      <w:r>
        <w:rPr/>
        <w:t xml:space="preserve">И возжигая аспект Мудрости глобальной в капле Любви универсальной шара Любви универсального. И возжигаемся каплей Мудрости глобальной. </w:t>
      </w:r>
    </w:p>
    <w:p>
      <w:pPr>
        <w:pStyle w:val="Normal"/>
        <w:ind w:left="60" w:firstLine="360"/>
        <w:jc w:val="both"/>
        <w:rPr/>
      </w:pPr>
      <w:r>
        <w:rPr/>
        <w:t>Четко зафиксируйтесь в Луче Воли Отца Атмического ФА. Воспламенитесь этим огнем. И в этом огне четко обратитесь к Отцу Атмическому ФА с просьбой о стяжании шара огня универсальной Любви. Ибо каплю мы стяжали раньше. А мы делаем шаг дальше. Утвердитесь в шаре огня Любви универсальном. Грубо говоря, засияйте сердцами, всей любовью своей. Утвердиться – это, значит, возжечься любовью. Всей возможной любовью.</w:t>
      </w:r>
    </w:p>
    <w:p>
      <w:pPr>
        <w:pStyle w:val="Normal"/>
        <w:ind w:left="60" w:firstLine="360"/>
        <w:jc w:val="both"/>
        <w:rPr/>
      </w:pPr>
      <w:r>
        <w:rPr/>
        <w:t>И далее мы развертываем аспект Воли - Любви универсальной в капле Воли глобальной.</w:t>
      </w:r>
    </w:p>
    <w:p>
      <w:pPr>
        <w:pStyle w:val="Normal"/>
        <w:ind w:left="60" w:firstLine="360"/>
        <w:jc w:val="both"/>
        <w:rPr/>
      </w:pPr>
      <w:r>
        <w:rPr/>
        <w:t xml:space="preserve">И аспект Синтеза - Любви универсальном в капле Синтеза глобальной. Дух с Волей и Синтезом универсальной Любви. </w:t>
      </w:r>
    </w:p>
    <w:p>
      <w:pPr>
        <w:pStyle w:val="Normal"/>
        <w:ind w:left="60" w:firstLine="360"/>
        <w:jc w:val="both"/>
        <w:rPr/>
      </w:pPr>
      <w:r>
        <w:rPr/>
        <w:t>И мы четко возжигаемся шаром огня Любви универсальным в выражении 4-х аспект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1-м глобальном плане – капля Любв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2-м глобальном плане – капля Мудр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3-м глобальном плане – капля Во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4-м глобальном плане – капля Синтеза, развертывая четверичность проявления Любви с 1-го по 4-й глобальные планы, с 9-го по 12-й интегральные планы.</w:t>
      </w:r>
    </w:p>
    <w:p>
      <w:pPr>
        <w:pStyle w:val="Normal"/>
        <w:ind w:left="60" w:firstLine="360"/>
        <w:jc w:val="both"/>
        <w:rPr/>
      </w:pPr>
      <w:r>
        <w:rPr/>
      </w:r>
    </w:p>
    <w:p>
      <w:pPr>
        <w:pStyle w:val="Normal"/>
        <w:ind w:left="60" w:firstLine="360"/>
        <w:jc w:val="both"/>
        <w:rPr/>
      </w:pPr>
      <w:r>
        <w:rPr/>
        <w:t xml:space="preserve">И далее, мы стяжаем у Отца Атмического ФА </w:t>
      </w:r>
      <w:r>
        <w:rPr>
          <w:i/>
          <w:iCs/>
        </w:rPr>
        <w:t>шар огня Мудрости</w:t>
      </w:r>
      <w:r>
        <w:rPr/>
        <w:t xml:space="preserve">: 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развертывая аспект Любви на 5-м глобальном плане и воспламеняя каплю Безмолвия глобального; </w:t>
      </w:r>
    </w:p>
    <w:p>
      <w:pPr>
        <w:pStyle w:val="2"/>
        <w:numPr>
          <w:ilvl w:val="0"/>
          <w:numId w:val="11"/>
        </w:numPr>
        <w:rPr/>
      </w:pPr>
      <w:r>
        <w:rPr/>
        <w:t xml:space="preserve">развертывая аспект Мудрости универсальной, воспламеняя каплю Дао-синтеза глобального; </w:t>
      </w:r>
    </w:p>
    <w:p>
      <w:pPr>
        <w:pStyle w:val="2"/>
        <w:numPr>
          <w:ilvl w:val="0"/>
          <w:numId w:val="9"/>
        </w:numPr>
        <w:rPr/>
      </w:pPr>
      <w:r>
        <w:rPr/>
        <w:t>развертывая аспект Воли – Мудрости универсальной, возжигая каплю огня Духа глобальног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 развертывая аспект Синтеза - Мудрости универсальной, возжигаем каплю огня Слова Отца глобального. </w:t>
      </w:r>
    </w:p>
    <w:p>
      <w:pPr>
        <w:pStyle w:val="Normal"/>
        <w:jc w:val="both"/>
        <w:rPr/>
      </w:pPr>
      <w:r>
        <w:rPr/>
        <w:t xml:space="preserve">И в синтезе возжигаем </w:t>
      </w:r>
      <w:r>
        <w:rPr>
          <w:i/>
          <w:iCs/>
        </w:rPr>
        <w:t>шар огня Мудрости универсальной</w:t>
      </w:r>
      <w:r>
        <w:rPr/>
        <w:t xml:space="preserve"> в каплях Безмолвия, Дао-синтеза, огня Духа и Слова Отца глобального, в выражении четверицы аспектов универсальной Мудрости.</w:t>
      </w:r>
    </w:p>
    <w:p>
      <w:pPr>
        <w:pStyle w:val="Normal"/>
        <w:ind w:left="60" w:firstLine="36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И в этом огне мы стяжаем </w:t>
      </w:r>
      <w:r>
        <w:rPr>
          <w:i/>
          <w:iCs/>
        </w:rPr>
        <w:t>шар огня Воли универсальной</w:t>
      </w:r>
      <w:r>
        <w:rPr/>
        <w:t xml:space="preserve">, развертываясь в аспекте Любви на 9-м глобальном плане, возжигая каплю Образов Отца ФА глобальных; </w:t>
      </w:r>
    </w:p>
    <w:p>
      <w:pPr>
        <w:pStyle w:val="Normal"/>
        <w:ind w:firstLine="420"/>
        <w:jc w:val="both"/>
        <w:rPr/>
      </w:pPr>
      <w:r>
        <w:rPr/>
        <w:t xml:space="preserve">Развертываясь в Аспекте Мудрости - Воли универсальной, возжигая каплю Аспектов Отца ФА глобальных; </w:t>
      </w:r>
    </w:p>
    <w:p>
      <w:pPr>
        <w:pStyle w:val="Normal"/>
        <w:ind w:firstLine="420"/>
        <w:jc w:val="both"/>
        <w:rPr/>
      </w:pPr>
      <w:r>
        <w:rPr/>
        <w:t xml:space="preserve">Развертываясь в Отце, развертываясь в аспекте Воли универсальной, возжигая каплю огня Универсума глобальную. </w:t>
      </w:r>
    </w:p>
    <w:p>
      <w:pPr>
        <w:pStyle w:val="Normal"/>
        <w:ind w:firstLine="420"/>
        <w:jc w:val="both"/>
        <w:rPr/>
      </w:pPr>
      <w:r>
        <w:rPr/>
        <w:t xml:space="preserve">И развертываясь в аспекте Воли универсальной, возжигая каплю огня Единицы глобальной. </w:t>
      </w:r>
    </w:p>
    <w:p>
      <w:pPr>
        <w:pStyle w:val="Normal"/>
        <w:ind w:firstLine="420"/>
        <w:jc w:val="both"/>
        <w:rPr/>
      </w:pPr>
      <w:r>
        <w:rPr/>
        <w:t>И возжигаемся шаром огня универсальной Воли в 4-х каплях огня глобальны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ня Образов Отца ФА глобальных в выражении аспекта Любв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ня Аспектов Отца Фа в выражении аспекта Мудр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ня Универсума в выражении аспекта Воли 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ня Единицы Отца ФА в выражении аспекта Синтеза - универсальной Воли.</w:t>
      </w:r>
    </w:p>
    <w:p>
      <w:pPr>
        <w:pStyle w:val="Normal"/>
        <w:ind w:left="60" w:firstLine="360"/>
        <w:jc w:val="both"/>
        <w:rPr/>
      </w:pPr>
      <w:r>
        <w:rPr/>
      </w:r>
    </w:p>
    <w:p>
      <w:pPr>
        <w:pStyle w:val="Normal"/>
        <w:ind w:left="60" w:firstLine="360"/>
        <w:jc w:val="both"/>
        <w:rPr/>
      </w:pPr>
      <w:r>
        <w:rPr/>
        <w:t xml:space="preserve">И в этом огне с максимальным усилием мы </w:t>
      </w:r>
      <w:r>
        <w:rPr>
          <w:b/>
          <w:bCs/>
        </w:rPr>
        <w:t>стяжаем</w:t>
      </w:r>
      <w:r>
        <w:rPr/>
        <w:t xml:space="preserve"> </w:t>
      </w:r>
      <w:r>
        <w:rPr>
          <w:i/>
          <w:iCs/>
        </w:rPr>
        <w:t xml:space="preserve">шар огня Синтеза универсального </w:t>
      </w:r>
      <w:r>
        <w:rPr/>
        <w:t xml:space="preserve">в Луче Проявления Отца Атмического Ф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 воспламеняем аспект Любви - Синтеза универсального, возжигая каплю огня Логоса ФА глобального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выражении аспекта Мудрости - Синтеза универсального, в возжигании капли Хрусталика ФА глобального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выражении аспекта Воли - Синтеза универсального, в воспламенении капли огня Дочери ФА глобально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 в выражении аспекта Синтеза - Синтеза универсального, в воспламени капли огня Сына ФА глобального.</w:t>
      </w:r>
    </w:p>
    <w:p>
      <w:pPr>
        <w:pStyle w:val="Normal"/>
        <w:jc w:val="both"/>
        <w:rPr/>
      </w:pPr>
      <w:r>
        <w:rPr/>
        <w:t>И возжигаемся шаром огня универсального Синтеза в 4-х аспектах глобальны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И в синтезе 16-тирицы огней интегральных и 16-тирицы огней глобальных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выражении 4-х капель, шаров и объемов огня глобальных и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-х капель, шаров, объемов огня универсальных, мы развертываемся в Лотосе универсальном Аспекта Дочери глобальной и Абсолюта ФА интегральном.</w:t>
      </w:r>
    </w:p>
    <w:p>
      <w:pPr>
        <w:pStyle w:val="Normal"/>
        <w:ind w:firstLine="360"/>
        <w:jc w:val="both"/>
        <w:rPr/>
      </w:pPr>
      <w:r>
        <w:rPr/>
        <w:t>И, возжигаясь всем накопленным огнем, мы развертываем 32 сектора Колеса Сансары атмы универсальной. И в синтезе их – синтетическое выражение 32-х универсальных колец атмы универсальной. Фиксируя на зерцале 8-мь универсальных огней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гня Любви универсальной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гня Мудрости универсальной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гня Воли универсальной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гня Синтеза универсальной.</w:t>
      </w:r>
    </w:p>
    <w:p>
      <w:pPr>
        <w:pStyle w:val="Normal"/>
        <w:ind w:left="720" w:hanging="0"/>
        <w:jc w:val="both"/>
        <w:rPr/>
      </w:pPr>
      <w:r>
        <w:rPr/>
        <w:t>И, синтезируясь с Отцом Атмическим ФА, стяжая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гонь Безмолвия универсальной и возжигая его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гонь Дао-синтеза универсального и возжигая его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гонь Духа универсального и возжигая его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огонь Слова Отца универсального и возжигая его.</w:t>
      </w:r>
    </w:p>
    <w:p>
      <w:pPr>
        <w:pStyle w:val="Normal"/>
        <w:ind w:firstLine="360"/>
        <w:jc w:val="both"/>
        <w:rPr/>
      </w:pPr>
      <w:r>
        <w:rPr/>
        <w:t>Мы воспламеняем 8-рицу огней и строим матрицу 8х8 выражения восьмирицы универсальных огней друг в друге. Развертывая 64 аспекта проявления восьмирицы универсальных огней и утверждая квадрат-ромб в линзовидном теле универсальном. Одновременно утверждая перспективу развертывания следующего, второго ромба, в следующих 8-ми огнях универсальных наших будущих стяжание при соответствующем развертывании плане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И утверждаем в линзовидном универсальном теле в центре Колеса Сансары 8-ми конечную звезду Восхождения. Где один квадрат заполнен огнем, а второй квадрат является основой будущих стяжаний и усилий в наших восхождениях.</w:t>
      </w:r>
    </w:p>
    <w:p>
      <w:pPr>
        <w:pStyle w:val="Normal"/>
        <w:ind w:firstLine="720"/>
        <w:jc w:val="both"/>
        <w:rPr/>
      </w:pPr>
      <w:r>
        <w:rPr/>
        <w:t xml:space="preserve">И в этом огне мы стяжаем Слово Отца ФА универсальное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нтезируясь с Отцом Универсальным Ф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тезируясь с Отцом Единым Ф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тезируясь с Отцом Всеединым Ф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нтезируясь с Отцом Пробужденным Ф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явлении Синтеза Отца Атмического Ф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интезируемся с Отцом Атмо-монадическим ФА, стяжая огонь Слова Отца для нашего универсумного развертывания. Развертывания универсумной реальности. И утверждения огня Духа универсумного в синтезе 8-мирицы огней и перспективного стяжания следующей 8-мирицы огней, потенциальной 16-тирицы. Ами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озжигаем огонь Духа универсумный по мере наших стяж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гонь Духа глобально-метагалактический по мере наших стяж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гнь Духа интегрально-планетарный по мере наших стяжани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Воспламеняясь всей полнотой Духа в нашем присутствии атмическом универсумном, развертываясь там в телесном присутствии и заполняя наши универсумное присутствие, любое из 7-ми универсумных присутствий по нашей подготовке огнем Духа универсумным в любых присутствиях универсумных. И воспламеняясь полнотой огня Духа универсумного. Ами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 этом воспламенении мы отдаем троичное проявление огня Духа универсумного, огня Духа метагалактически-глобального и огня Духа интегрально-планетарного месту силы планеты-звезды ФА, Земля. Сквозь него, развертывая новый аспект огней и проявления огня Духа универсально-глобально-интегрального, универсумно-метагалактически-интегрального по всем местам силы планеты. И, воспламеняя места силы планеты новым проявлением Духа деятельности теофитов в восхождении Отца 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далее, реализуем весь воспламененный нами коллективно огонь Духа планете-звезде ФА, отдавая единый объем–шар–каплю огня Духа универсумно-метагалактически-интегрально всей планете-звезде ФА, Зем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дарим Отца ФА в его 8-миричных реальностях проявления; Владык, ведущих нас коллективно и каждого из нас. И проявляемся в нашем физическом присутствии, воспламеняя огонь Духа метагалактически-глобальный и огонь Духа интегральный в нашем реальном теофическом выражении. Эманируя этим Духом вокруг себя, внутри себя, вокруг нас, внутри нас, в полноте нас, в объеме нас. Аминь.</w:t>
      </w:r>
    </w:p>
    <w:p>
      <w:pPr>
        <w:pStyle w:val="Normal"/>
        <w:ind w:firstLine="708"/>
        <w:jc w:val="both"/>
        <w:rPr/>
      </w:pPr>
      <w:r>
        <w:rPr/>
        <w:t>И выходим из практики.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а/к 4В</w:t>
      </w:r>
    </w:p>
    <w:p>
      <w:pPr>
        <w:pStyle w:val="Heading1"/>
        <w:rPr/>
      </w:pPr>
      <w:r>
        <w:rPr/>
        <w:t>Практика № 4</w:t>
      </w:r>
    </w:p>
    <w:p>
      <w:pPr>
        <w:pStyle w:val="Normal"/>
        <w:jc w:val="both"/>
        <w:rPr/>
      </w:pPr>
      <w:r>
        <w:rPr/>
        <w:t>Совмещение Столп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ак, мы воспламеняемся всем накопленным огнем. Мы возжигаемся нашим синтетическим присутствием. И устремляемся в атмо-монадическую реальность, синтезируясь с Отцом Атмо-монадическим ФА, воспламеняясь его огнем.</w:t>
      </w:r>
    </w:p>
    <w:p>
      <w:pPr>
        <w:pStyle w:val="Normal"/>
        <w:ind w:firstLine="720"/>
        <w:jc w:val="both"/>
        <w:rPr/>
      </w:pPr>
      <w:r>
        <w:rPr/>
        <w:t xml:space="preserve">Синтезируемся с Владыками Аспекта и Агента Отца ФА – Кут Хуми и Фаинь, воспламеняясь  их огнем. </w:t>
      </w:r>
    </w:p>
    <w:p>
      <w:pPr>
        <w:pStyle w:val="Normal"/>
        <w:ind w:firstLine="720"/>
        <w:jc w:val="both"/>
        <w:rPr/>
      </w:pPr>
      <w:r>
        <w:rPr/>
        <w:t>И в этом огне синтезируемся с Отцом Атмическим ФА, развертываясь в атмической реальности ФА и возжигаемся столпом Синтеза Духа. Или в другом языке – Воли Жизни. И, возжигаясь столпом Синтеза Духа, это как раз единство наших огней – Синтез Духа, мы синтезируем атмическую реальность Отца ФА с нашей интегральной реальностью. Синтезируясь с Отцом планетарно-звездным ФА, мы возжигаем столп Сердец наших, всю полноту 1-го столпа Сердца планетарного и синтезируемся столпом Синтеза Духа и столпом Сердца планеты-звезды ФА.</w:t>
      </w:r>
    </w:p>
    <w:p>
      <w:pPr>
        <w:pStyle w:val="Normal"/>
        <w:ind w:firstLine="720"/>
        <w:jc w:val="both"/>
        <w:rPr/>
      </w:pPr>
      <w:r>
        <w:rPr/>
        <w:t>И в синтезе столпов 2-х реальностей: 7-го и 1-го, мы воспламеняемся 7-м интегральным столпом Синтеза Духа, синтезируясь с 1-м столпом Совершенного Сердца и воспламеняем Дочь ФА интегральную.</w:t>
      </w:r>
    </w:p>
    <w:p>
      <w:pPr>
        <w:pStyle w:val="Normal"/>
        <w:ind w:firstLine="720"/>
        <w:jc w:val="both"/>
        <w:rPr/>
      </w:pPr>
      <w:r>
        <w:rPr/>
        <w:t>Мы возжигаемся столпом Синтеза Духа глобального, синтезируясь со столпом глобального Синтетического Сердца, и воспламеняясь в синтезе 2-х столпов, воспламеняемся присутствием Дочери ФА глобальной.</w:t>
      </w:r>
    </w:p>
    <w:p>
      <w:pPr>
        <w:pStyle w:val="Normal"/>
        <w:ind w:firstLine="720"/>
        <w:jc w:val="both"/>
        <w:rPr/>
      </w:pPr>
      <w:r>
        <w:rPr/>
        <w:t>И всей силой устремления мы синтезируемся со столпом Синтеза Духа Универсума, синтезируясь со столпом Сердца Универсума. И в синтезе 2-х столпов, мы, синтезируя их, возжигаемся огнем присутствия Дочери ФА Универсума.</w:t>
      </w:r>
    </w:p>
    <w:p>
      <w:pPr>
        <w:pStyle w:val="Normal"/>
        <w:ind w:firstLine="720"/>
        <w:jc w:val="both"/>
        <w:rPr/>
      </w:pPr>
      <w:r>
        <w:rPr/>
        <w:t>И в этом огне мы синтезируем наши огненные проявления Синтеза Духа сердец Дочери ФА интегральной, Дочери ФА глобальной, Дочери ФА Универсумной и Дочери ФА реальностей Отца ФА. И в воспламенении полнотой этого огня преодолеваем аспект дьявола и падение Дочери на планете. И утверждаем новое, не падшее присутствие Дочери ФА. Новое в огненном проявлении и в Новом Рождении – Дочь ФА, планета-звезда ФА, метагалактики ФА, Универсума ФА в атме и атмической реальности ФА во всей полноте Отца ФА в синтезе всех реальностей: Единой, Всеединой, Пробужденной, Атмической и Атмо-монадической. В синтезе 8-ми реальностей ФА, доступных сейчас по планете. Аминь.</w:t>
      </w:r>
    </w:p>
    <w:p>
      <w:pPr>
        <w:pStyle w:val="Normal"/>
        <w:ind w:firstLine="720"/>
        <w:jc w:val="both"/>
        <w:rPr/>
      </w:pPr>
      <w:r>
        <w:rPr/>
        <w:t>И переводим Аркан 15-й из падшего состояния в развернутое состояние Дочери ФА Новым рождением и огненным проявлением Синтеза Духа пройденное. И весь воспламененный огонь отдаем в точку силы, проявляясь в нашем физическом присутствии в Новом проявлении Дочери ФА. Развертываем по всем точкам силы, развертываем по всей планете-звезде ФА, Земля. И выходим из практики, благодаря всех Отцов ФА, всех Дочерей ФА и всех Владык ФА, действующих с нами в этой практ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пись Галины Завьяловой, набор Шалаевой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4"/>
      <w:szCs w:val="24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39:00Z</dcterms:created>
  <dc:creator>Msh</dc:creator>
  <dc:description/>
  <dc:language>en-US</dc:language>
  <cp:lastModifiedBy>User</cp:lastModifiedBy>
  <dcterms:modified xsi:type="dcterms:W3CDTF">2004-06-09T12:59:00Z</dcterms:modified>
  <cp:revision>7</cp:revision>
  <dc:subject/>
  <dc:title>15 глобальная ступень</dc:title>
</cp:coreProperties>
</file>